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医科大学教材编写申请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62"/>
        <w:gridCol w:w="1260"/>
        <w:gridCol w:w="1300"/>
        <w:gridCol w:w="438"/>
        <w:gridCol w:w="362"/>
        <w:gridCol w:w="3127"/>
      </w:tblGrid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5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-63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单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-63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9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5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院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编 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编 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20" w:right="-9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  委 □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90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5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63" w:right="-9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字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文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电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修订新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修订再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编出版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版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2" w:right="-95" w:hanging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-90" w:right="-95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2" w:right="-95" w:hanging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0" w:right="-95"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的学科门类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的专业类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课程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共课程     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基础课程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对象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本科生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生</w:t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用课程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95" w:right="-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目前该课程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程性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必修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选修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内学时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使用次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系意见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名：                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名：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意见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名： 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1:00Z</dcterms:created>
  <dc:creator>微软用户</dc:creator>
  <dc:description/>
  <cp:keywords/>
  <dc:language>en-US</dc:language>
  <cp:lastModifiedBy>微软用户</cp:lastModifiedBy>
  <cp:lastPrinted>2013-04-02T14:39:00Z</cp:lastPrinted>
  <dcterms:modified xsi:type="dcterms:W3CDTF">2013-04-03T06:22:00Z</dcterms:modified>
  <cp:revision>10</cp:revision>
  <dc:subject/>
  <dc:title/>
</cp:coreProperties>
</file>