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调课申请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440"/>
        <w:gridCol w:w="2879"/>
      </w:tblGrid>
      <w:tr>
        <w:trPr>
          <w:trHeight w:val="5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pacing w:val="20"/>
                <w:sz w:val="24"/>
                <w:lang w:val="en-GB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pacing w:val="20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    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系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教研室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办公室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调 课 原 因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研室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名：           年 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名：           年 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调 课 要 求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班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原课表：    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调整至：    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上课教室   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en-GB"/>
              </w:rPr>
              <w:t>教务部门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补充说明：现登陆学校主页的数字化校园，进入教务系统，可在下拉菜单中选择调课，选定调课后时间和教室，并自动生成打印，纸质版请一式两份，一份交到院办存档，一份交到教务处教务科存档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1:00Z</dcterms:created>
  <dc:creator>Billgates</dc:creator>
  <dc:description/>
  <cp:keywords/>
  <dc:language>en-US</dc:language>
  <cp:lastModifiedBy>NTKO</cp:lastModifiedBy>
  <cp:lastPrinted>2004-08-31T20:03:00Z</cp:lastPrinted>
  <dcterms:modified xsi:type="dcterms:W3CDTF">2017-04-13T06:02:00Z</dcterms:modified>
  <cp:revision>9</cp:revision>
  <dc:subject/>
  <dc:title/>
</cp:coreProperties>
</file>