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医科大学学生走读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747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住宿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校区、楼栋及房号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走读后住宿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           联系方式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家长意见中须对走读期间学生的学习、生活、安全等作出相应的承诺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签字：            联系方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签字：            联系方式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学工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老师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一式两份、正反面打印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5:00Z</dcterms:created>
  <dc:creator>tclsevers</dc:creator>
  <dc:description/>
  <dc:language>en-US</dc:language>
  <cp:lastModifiedBy>yvett</cp:lastModifiedBy>
  <dcterms:modified xsi:type="dcterms:W3CDTF">2017-12-19T02:4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